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нии классов на под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иностранного языка (2-11 классы), технологии (5-11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СОШ №232 Адмиралтейск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Normal"/>
        <w:spacing w:lineRule="auto" w:line="360"/>
        <w:ind w:left="1080" w:hanging="0"/>
        <w:rPr/>
      </w:pPr>
      <w:r>
        <w:rPr/>
        <w:t>В соответствии со ст. 32 «Компетенция и ответственность образовательного учреждения», Закона РФ «Об образовании», Типовым положении об общеобразовательном учреждении, утвержденным Постановлением Правительства РФ от 19 марта 2002г. № 196, Уставом ГБОУ СОШ № 232 Адмиралтейского района Санкт-Петербурга производится деление классов на подгруппы при изучении иностранного языка со 2 по 11 классы и при изучении технологии с 5 по 11 классы при наличии 25 человек в классе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Задачи</w:t>
      </w:r>
    </w:p>
    <w:p>
      <w:pPr>
        <w:pStyle w:val="Normal"/>
        <w:spacing w:lineRule="auto" w:line="360"/>
        <w:ind w:left="1134" w:hanging="0"/>
        <w:rPr/>
      </w:pPr>
      <w:r>
        <w:rPr/>
        <w:t>Настоящее положение определяет порядок организации деления класса на подгруппы при изучении иностранных языков и технологии в ГБОУ СОШ № 232 Адмиралтейского района Санкт-Петербурга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я деления на подгруппы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руппы по изучению иностранного языка и технологии  формируются классным руководителем путем деления класса пополам по алфавитному списку учащихся в журнале, учитывая особенности обучения, развития и их совместимост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Классные руководители доводят до сведения учителей, учащихся и их родителей списки учащихся по подгруппам, и издается соответствующий приказ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Состав группы сохраняется в последующие годы изучения иностранного языка и технологии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ереход учащихся из одной группы в другую допускается при уменьшении количества учащихся в той или иной группе при наличии заявления родителей и соответствующего приказа директора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ибывшие в течение учебного года учащиеся зачисляются в группу с наименьшим количеством учащихся. При равном количестве учащихся родителям и учащимся предоставляется право выбора групп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мечание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анное положение действует без ограничений срока до необходимости внести в нег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изменения и дополнения.</w:t>
      </w:r>
    </w:p>
    <w:sectPr>
      <w:type w:val="nextPage"/>
      <w:pgSz w:w="11906" w:h="16838"/>
      <w:pgMar w:left="1134" w:right="851" w:gutter="0" w:header="0" w:top="102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7:00Z</dcterms:created>
  <dc:creator>User</dc:creator>
  <dc:description/>
  <cp:keywords/>
  <dc:language>en-US</dc:language>
  <cp:lastModifiedBy>Светлана</cp:lastModifiedBy>
  <dcterms:modified xsi:type="dcterms:W3CDTF">2017-02-02T19:40:00Z</dcterms:modified>
  <cp:revision>3</cp:revision>
  <dc:subject/>
  <dc:title/>
</cp:coreProperties>
</file>